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6838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 вопросов к промежуточным зачётам по начальной туристкой подготовке (1й год обуче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ёт №1. 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/Б в спортивном з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/Б на учебно-тренировочном выез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/Б в спортивном пох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язки уз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уз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ы для связывания верёв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ы для крепления человека к верёв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ы для крепления линейной опоры к точеч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е уз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ка. Принципы страх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способы страх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при страховке. Дополнительные коман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ёт №2. 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. Классификация снаря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, бивачное снаря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, специальное снаря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е, бивачное снаря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е, специальное снаря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и. Класс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ьники. Класс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юкзаки. Класс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ёвки. Предельные нагруз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са. Предельные нагруз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ины. Предельные нагруз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мы. Предельные нагруз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для спуска. Классифик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ипировка спелеол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ёт №3. 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дуктам. Весовые нор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ие затраты в поход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ая ценность продуктов. Кал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химический состав 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и, жиры, угле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, минеральные в-ва, баластные в-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-раскла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пределения расстояния на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риентирования с помощью карты и комп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орон света без помощи компаса и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е. Классификация техники ориентирования на     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риентирования под землёй их классиф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, схемы, кроки. Масштаб: числовой, линей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ёт №4. 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аботы с верёвкой в спелеотуризме. Назначение. 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ВТ: описание, правила крепления, способы передвижения человек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Т: описание, правила крепления, способы передвижения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Т: описание, правила крепления, способы передвижения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RT</w:t>
      </w:r>
      <w:r>
        <w:rPr>
          <w:rFonts w:cs="Times New Roman" w:ascii="Times New Roman" w:hAnsi="Times New Roman"/>
          <w:sz w:val="28"/>
          <w:szCs w:val="28"/>
        </w:rPr>
        <w:t>: описание, правила крепления, способы передвижения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дъёма по вертикальным участкам,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спуска по вертикальным участкам,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еремещения по горизонтали на вертикальных участ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ы. Класс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крепления линейных опор к точеч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вак. Бивачные работы, их класс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устройства бивака на равнинно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устройства бивака на горном рельеф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выбора места для долговременного и кратковременного    бив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ы и их классификации. Оборудование костр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ночле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ёт №5. 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при занятиях в спортивном з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гигиена при занятиях на У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е требования к одежде в походе. Необходимый набор  ве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воды. Питьевой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еодоления горного рельефа.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емещения по травяным скло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емещения по осыпным скло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емещения по ледовым скло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емещения по скальному рельеф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еодоления равнинного рельефа.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едвижения по лесу, по болоту, по пе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еодоления водных преград.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навесной перепра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ст. Карстующиеся по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стовые явления: первичные и вторич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щеры. Классификация пещ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пелеорайоны России. Крупнейшие пещеры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в спелеопутешествиях. Классификация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21:00Z</dcterms:created>
  <dc:creator>Zver</dc:creator>
  <dc:description/>
  <cp:keywords/>
  <dc:language>en-US</dc:language>
  <cp:lastModifiedBy>Zver</cp:lastModifiedBy>
  <cp:lastPrinted>2008-01-06T14:42:00Z</cp:lastPrinted>
  <dcterms:modified xsi:type="dcterms:W3CDTF">2008-01-21T19:41:00Z</dcterms:modified>
  <cp:revision>5</cp:revision>
  <dc:subject/>
  <dc:title/>
</cp:coreProperties>
</file>